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表二：</w:t>
      </w:r>
    </w:p>
    <w:tbl>
      <w:tblPr>
        <w:tblW w:w="9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5"/>
        <w:gridCol w:w="2492"/>
        <w:gridCol w:w="3686"/>
        <w:gridCol w:w="936"/>
      </w:tblGrid>
      <w:tr>
        <w:trPr>
          <w:trHeight w:val="570" w:hRule="atLeast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40"/>
                <w:szCs w:val="40"/>
              </w:rPr>
              <w:t>新华社各分社图像采集联络方式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禄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82336776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36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82336776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968324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6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968324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6893140   (O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6893140   (FAX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高校图像信息中心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23678033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迎水道新华园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9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23678000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运华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129500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陕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1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120800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89079390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47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89079390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福利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5264583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2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5264583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-65975186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3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-65582001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采集中心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淑华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 36521351  (O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川北路地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出口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7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采集中心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7816764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3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7816764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桂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-4094593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滇池路—红塔西路中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32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-4094592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卫星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6909769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贵阳市北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0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6909769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震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1-5517554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省南宁市迎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22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1-5517152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威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83398378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州市连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30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83354158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2684581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1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2684581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398505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红谷滩赣江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8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7716307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雁飞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-4665070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12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-4665062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江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91-8805559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光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02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-8805560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-2967052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-2967000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8881175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77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8881145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3878068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繁华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01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78068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君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-6967301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0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-6919673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丽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2024739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玉函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2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2024709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凤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-87290749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陕西省政府院内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04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7290749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晶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056260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07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056261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863079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863079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昌才让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71-7116542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五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00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-7116600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辅荣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8545908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5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8545908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分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  桑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1-6326168   (O)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0</w:t>
            </w:r>
          </w:p>
        </w:tc>
      </w:tr>
      <w:tr>
        <w:trPr>
          <w:trHeight w:val="3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1-6325187   (FAX)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北京新华社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cpsmu@yeah.net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0-63076145 63076146 63072281 63072279 63071117 63076402 630764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传真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0-63072237 63072464 6301704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6:00Z</dcterms:created>
  <dc:creator>微软用户</dc:creator>
  <dc:description/>
  <cp:keywords/>
  <dc:language>en-US</dc:language>
  <cp:lastModifiedBy>X</cp:lastModifiedBy>
  <dcterms:modified xsi:type="dcterms:W3CDTF">2013-05-02T02:00:00Z</dcterms:modified>
  <cp:revision>7</cp:revision>
  <dc:subject/>
  <dc:title/>
</cp:coreProperties>
</file>